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西省拍卖行业协会第二届理事候选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5690</wp:posOffset>
                </wp:positionH>
                <wp:positionV relativeFrom="paragraph">
                  <wp:posOffset>-715645</wp:posOffset>
                </wp:positionV>
                <wp:extent cx="296989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 w:val="24"/>
                              </w:rPr>
                              <w:t>省拍协第二届会员大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件之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5pt;height:43pt;mso-wrap-distance-left:9.05pt;mso-wrap-distance-right:9.05pt;mso-wrap-distance-top:0pt;mso-wrap-distance-bottom:0pt;margin-top:-56.35pt;mso-position-vertical-relative:text;margin-left:-8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pacing w:val="30"/>
                          <w:sz w:val="24"/>
                        </w:rPr>
                        <w:t>省拍协第二届会员大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文件之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排名以姓氏笔划为序）</w:t>
      </w:r>
    </w:p>
    <w:tbl>
      <w:tblPr>
        <w:tblW w:w="918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3689"/>
        <w:gridCol w:w="1727"/>
        <w:gridCol w:w="1559"/>
      </w:tblGrid>
      <w:tr>
        <w:trPr>
          <w:trHeight w:val="5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职务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卫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亚星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思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华众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 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华悦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祺润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 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物华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边锡民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中财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利民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钢城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其亮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深亚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才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宜达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跃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 w:val="24"/>
              </w:rPr>
              <w:t>江西省中文鉴藏拍卖有限责任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春市诚德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伟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嘉诚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勇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安市瑞祥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永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富盈产权交易代理经纪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易拍得信息服务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春林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优购汽车服务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 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国信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 铃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饶市拍卖行业协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文昌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茂华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浩发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丰盛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小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智晟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立群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饶市嘉盛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彬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九鼎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务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和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中大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华夏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 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诚兴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莉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万吉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寿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金诚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国邦产权经纪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鹭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废聚拍科技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月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春国泰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静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新艺占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功夫数字科技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剑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安市金槌拍卖有限责任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卫民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景德镇华艺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达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市瑞京拍卖有限责任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务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显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翠微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 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谦益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小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安市瑞远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文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拍卖行业协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长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绳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鑫源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红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汇通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务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前飞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省新洲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勇军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安金信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家祥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金房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礼虎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饶上丰建设咨询有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铁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市拍卖行业协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庆华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赣州华海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爱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恒利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国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洪大拍卖有限公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会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拍卖行业协会第二届监事候选名册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4680"/>
        <w:gridCol w:w="1305"/>
        <w:gridCol w:w="1635"/>
      </w:tblGrid>
      <w:tr>
        <w:trPr>
          <w:trHeight w:val="5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  <w:r>
              <w:rPr>
                <w:rFonts w:eastAsia="Calibri;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Calibri;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;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省德通产权经纪商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芳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中昌拍卖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 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住友拍卖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4-26T14:45:00Z</cp:lastPrinted>
  <dcterms:modified xsi:type="dcterms:W3CDTF">2024-08-30T0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537D2E334C75AA2796701DF5FD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